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2 № 14/1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righ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right="55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4.06.2022 № 6/3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>«О стимулировании управ районов города Москвы»</w:t>
      </w:r>
      <w:r>
        <w:rPr>
          <w:sz w:val="28"/>
          <w:szCs w:val="28"/>
        </w:rPr>
        <w:t xml:space="preserve">, рассмотрев обращение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от 02.12.2022 года № ОГХ-903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Кузьминки </w:t>
      </w:r>
      <w:r>
        <w:rPr>
          <w:bCs/>
          <w:spacing w:val="-1"/>
          <w:sz w:val="28"/>
          <w:szCs w:val="28"/>
        </w:rPr>
        <w:t>от 14.06.2022 № 6/3</w:t>
      </w:r>
      <w:r>
        <w:rPr>
          <w:sz w:val="28"/>
          <w:szCs w:val="28"/>
        </w:rPr>
        <w:t xml:space="preserve"> «О согласовании адресного перечня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» (в редакции решений от 06.09.2022 № 9/5, от 18.10.2022 № 11/1, от 22.11.2022 № 13/1) изложив приложение 1 к решению в новой редакции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decimal" w:pos="851" w:leader="none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править </w:t>
      </w:r>
      <w:r>
        <w:rPr>
          <w:sz w:val="28"/>
          <w:szCs w:val="28"/>
        </w:rPr>
        <w:t xml:space="preserve">копии </w:t>
      </w:r>
      <w:r>
        <w:rPr>
          <w:sz w:val="28"/>
          <w:szCs w:val="28"/>
          <w:lang w:val="en-US"/>
        </w:rPr>
        <w:t>настоя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управу района Кузьминки города Москвы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  <w:lang w:val="en-US"/>
        </w:rPr>
        <w:t xml:space="preserve">в бюллетене «Московский муниципальный вестник» и размест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0"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6.12.2022 № 14/1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2268"/>
        <w:gridCol w:w="1554"/>
        <w:gridCol w:w="1423"/>
        <w:gridCol w:w="1984"/>
      </w:tblGrid>
      <w:tr>
        <w:trPr>
          <w:trHeight w:val="7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06097768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рабо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стоимость по объекту </w:t>
            </w:r>
          </w:p>
        </w:tc>
      </w:tr>
      <w:tr>
        <w:trPr>
          <w:trHeight w:val="557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57 к.1, 57 к.2, 59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 062,06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на площадка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фонта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18/50; Юных Ленинцев ул. 46, 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 424,64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на площадка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64 к.1, 66 к.1, 68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5 638,28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на площадка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18/7 к.1, 118/7 к.2, 120 к.1, 120 к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63 712,46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на площадка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_Hlk104477529"/>
            <w:bookmarkEnd w:id="1"/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. д. 58, корп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4 896,34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на площадка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13 к.1, 13 к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84 567,15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на площадка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32 к.3, 32 к.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9 838,12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на площадка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/26 к.2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6 950,6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онта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на площадка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4 987,84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на площадка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Чуйкова (Озелененная территор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 987,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/карман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ме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д. 36, корп. 1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93 489,27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ежквартального городк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на площадка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1,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. д. 113А к.2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16 858,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на площадка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 д. 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лощадки для выгула соба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 974,49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 513,11</w:t>
            </w:r>
          </w:p>
        </w:tc>
      </w:tr>
      <w:tr>
        <w:trPr>
          <w:trHeight w:val="315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 Кузьминки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60 240 9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0:00Z</dcterms:created>
  <dc:creator>Маша</dc:creator>
  <dc:description/>
  <cp:keywords/>
  <dc:language>en-US</dc:language>
  <cp:lastModifiedBy>USER-4</cp:lastModifiedBy>
  <cp:lastPrinted>2022-12-06T10:01:00Z</cp:lastPrinted>
  <dcterms:modified xsi:type="dcterms:W3CDTF">2022-12-06T13:32:00Z</dcterms:modified>
  <cp:revision>3</cp:revision>
  <dc:subject/>
  <dc:title>Проект</dc:title>
</cp:coreProperties>
</file>